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701" w:leader="none"/>
          <w:tab w:val="left" w:pos="1985" w:leader="none"/>
        </w:tabs>
        <w:rPr/>
      </w:pPr>
      <w:r>
        <w:rPr/>
        <w:tab/>
        <w:t>Commune de ---------------</w:t>
      </w:r>
    </w:p>
    <w:p>
      <w:pPr>
        <w:pStyle w:val="Heading"/>
        <w:spacing w:before="120" w:after="0"/>
        <w:rPr/>
      </w:pPr>
      <w:r>
        <w:rPr/>
        <w:t>Résultats</w:t>
      </w:r>
    </w:p>
    <w:p>
      <w:pPr>
        <w:pStyle w:val="Heading1"/>
        <w:spacing w:before="0" w:after="120"/>
        <w:rPr/>
      </w:pPr>
      <w:r>
        <w:rPr>
          <w:rStyle w:val="StrongEmphasis"/>
          <w:sz w:val="20"/>
        </w:rPr>
        <w:t>Sont élus</w:t>
      </w:r>
    </w:p>
    <w:tbl>
      <w:tblPr>
        <w:tblW w:w="13296" w:type="dxa"/>
        <w:jc w:val="left"/>
        <w:tblInd w:w="-118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3402"/>
        <w:gridCol w:w="2807"/>
        <w:gridCol w:w="246"/>
        <w:gridCol w:w="567"/>
        <w:gridCol w:w="3402"/>
        <w:gridCol w:w="2305"/>
      </w:tblGrid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re de voix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-9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6" w:type="dxa"/>
        <w:jc w:val="left"/>
        <w:tblInd w:w="-118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358"/>
        <w:gridCol w:w="1399"/>
        <w:gridCol w:w="302"/>
        <w:gridCol w:w="2552"/>
        <w:gridCol w:w="2409"/>
        <w:gridCol w:w="1276"/>
      </w:tblGrid>
      <w:tr>
        <w:trPr>
          <w:trHeight w:val="23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eurs inscr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e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t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on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bles (dont blanc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ité absol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n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ièce tient lieu de procès-verbal. Il doit être affiché au pilier public et transmis au préfet selon ses instructions.</w:t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>Les opérations de dépouillement se sont terminées le 25 avril 2021 à … h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 nom du Bureau élector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072" w:leader="none"/>
        </w:tabs>
        <w:rPr/>
      </w:pPr>
      <w:r>
        <w:rPr/>
        <w:tab/>
        <w:t>Le(la) président(e) du bureau :</w:t>
        <w:tab/>
        <w:t>Le(la) secrétaire 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6838" w:h="23811"/>
      <w:pgMar w:left="1418" w:right="1134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>
        <w:sz w:val="32"/>
        <w:szCs w:val="32"/>
      </w:rPr>
      <w:t xml:space="preserve">Procès-verbal communal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9080</wp:posOffset>
              </wp:positionH>
              <wp:positionV relativeFrom="paragraph">
                <wp:posOffset>-79375</wp:posOffset>
              </wp:positionV>
              <wp:extent cx="1238250" cy="1049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E36C0A"/>
                            </w:rPr>
                            <w:t>Vous pouvez</w:t>
                            <w:br/>
                            <w:t xml:space="preserve">insérer ici </w:t>
                            <w:br/>
                            <w:t xml:space="preserve">les armoiries </w:t>
                            <w:br/>
                            <w:t xml:space="preserve">(ou le logo) </w:t>
                            <w:br/>
                            <w:t>de la commu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82.6pt;mso-wrap-distance-left:9.05pt;mso-wrap-distance-right:9.05pt;mso-wrap-distance-top:0pt;mso-wrap-distance-bottom:0pt;margin-top:-6.25pt;mso-position-vertical-relative:text;margin-left:-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E36C0A"/>
                      </w:rPr>
                      <w:t>Vous pouvez</w:t>
                      <w:br/>
                      <w:t xml:space="preserve">insérer ici </w:t>
                      <w:br/>
                      <w:t xml:space="preserve">les armoiries </w:t>
                      <w:br/>
                      <w:t xml:space="preserve">(ou le logo) </w:t>
                      <w:br/>
                      <w:t>de la commu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rPr>
        <w:b/>
        <w:b/>
        <w:sz w:val="32"/>
        <w:szCs w:val="32"/>
      </w:rPr>
    </w:pPr>
    <w:r>
      <w:rPr>
        <w:b/>
        <w:sz w:val="32"/>
        <w:szCs w:val="32"/>
      </w:rPr>
      <w:t>Élection des Suppléants au Conseil communal</w:t>
    </w:r>
  </w:p>
  <w:p>
    <w:pPr>
      <w:pStyle w:val="Header"/>
      <w:ind w:left="1701" w:hanging="0"/>
      <w:rPr>
        <w:sz w:val="32"/>
        <w:szCs w:val="32"/>
      </w:rPr>
    </w:pPr>
    <w:r>
      <w:rPr>
        <w:sz w:val="32"/>
        <w:szCs w:val="32"/>
      </w:rPr>
      <w:t>25 avril 202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StrongEmphasis">
    <w:name w:val="Strong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985" w:leader="none"/>
      </w:tabs>
    </w:pPr>
    <w:rPr>
      <w:rFonts w:ascii="Century Gothic" w:hAnsi="Century Gothic" w:cs="Century Gothic"/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240"/>
      <w:ind w:left="0" w:hanging="0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Bookman Old Style" w:hAnsi="Bookman Old Style" w:cs="Bookman Old Style"/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9:00Z</dcterms:created>
  <dc:creator>testpen</dc:creator>
  <dc:description/>
  <cp:keywords/>
  <dc:language>en-US</dc:language>
  <cp:lastModifiedBy>Michel Stéphanie</cp:lastModifiedBy>
  <cp:lastPrinted>2010-04-15T14:37:00Z</cp:lastPrinted>
  <dcterms:modified xsi:type="dcterms:W3CDTF">2020-11-17T14:05:00Z</dcterms:modified>
  <cp:revision>10</cp:revision>
  <dc:subject/>
  <dc:title>COMMUNE DE XXXXXXXX</dc:title>
</cp:coreProperties>
</file>