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3860"/>
      </w:tblGrid>
      <w:tr>
        <w:trPr/>
        <w:tc>
          <w:tcPr>
            <w:tcW w:w="1789" w:type="dxa"/>
            <w:tcBorders/>
          </w:tcPr>
          <w:p>
            <w:pPr>
              <w:pStyle w:val="Normal"/>
              <w:ind w:left="639" w:hanging="0"/>
              <w:jc w:val="center"/>
              <w:rPr/>
            </w:pPr>
            <w:r>
              <w:rPr/>
              <w:drawing>
                <wp:inline distT="0" distB="0" distL="0" distR="0">
                  <wp:extent cx="743585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0" w:type="dxa"/>
            <w:tcBorders/>
          </w:tcPr>
          <w:p>
            <w:pPr>
              <w:pStyle w:val="Normal"/>
              <w:snapToGrid w:val="false"/>
              <w:ind w:left="47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 DES FINANCES DU GRAND CONSE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ES SUR LES REPONSES DU CONSEIL D’ETAT AUX OBSERVATIONS SUR LE BUDGE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78" w:hanging="0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2"/>
        <w:gridCol w:w="2700"/>
        <w:gridCol w:w="900"/>
        <w:gridCol w:w="900"/>
        <w:gridCol w:w="900"/>
        <w:gridCol w:w="720"/>
        <w:gridCol w:w="720"/>
        <w:gridCol w:w="720"/>
        <w:gridCol w:w="4680"/>
      </w:tblGrid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éparte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jet de l’ob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ésultat 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c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s com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ntai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u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Réponse à la </w:t>
              <w:br/>
              <w:t>1</w:t>
            </w:r>
            <w:r>
              <w:rPr>
                <w:rFonts w:cs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/>
                <w:sz w:val="16"/>
                <w:szCs w:val="16"/>
              </w:rPr>
              <w:t xml:space="preserve"> ob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de cantonale à la coopération et au développ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p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Réponse à la</w:t>
              <w:br/>
              <w:t>2</w:t>
            </w:r>
            <w:r>
              <w:rPr>
                <w:rFonts w:cs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/>
                <w:sz w:val="16"/>
                <w:szCs w:val="16"/>
              </w:rPr>
              <w:t xml:space="preserve"> ob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C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turation des prestations aux communes ayant renoncé à entretenir un corps de police muni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s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OFIN n’admet que le Canton fasse un cadeau non déclaré de CHF 40'000 par an et par gendarme mis à disposition des communes Soit on justifie ce cadeau, soit on facture le coût entie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Réponse à la </w:t>
              <w:br/>
              <w:t>3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/>
                <w:sz w:val="16"/>
                <w:szCs w:val="16"/>
              </w:rPr>
              <w:t>ob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ème de facturation avec ou sans encaissement préa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s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nimité 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 COFIN estime insuffisantes les explications justifiant le maintien du système de facturation </w:t>
            </w:r>
            <w:r>
              <w:rPr>
                <w:rFonts w:cs="Arial"/>
                <w:i/>
                <w:sz w:val="16"/>
                <w:szCs w:val="16"/>
              </w:rPr>
              <w:t>ex post</w:t>
            </w:r>
            <w:r>
              <w:rPr>
                <w:rFonts w:cs="Arial"/>
                <w:sz w:val="16"/>
                <w:szCs w:val="16"/>
              </w:rPr>
              <w:t xml:space="preserve">. Le Conseil d’Etat devrait au moins chiffrer le coût d’une solution informatique vaudoise permettant de revenir à l’encaissement </w:t>
            </w:r>
            <w:r>
              <w:rPr>
                <w:rFonts w:cs="Arial"/>
                <w:i/>
                <w:sz w:val="16"/>
                <w:szCs w:val="16"/>
              </w:rPr>
              <w:t>ex ante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Réponse à la </w:t>
              <w:br/>
              <w:t>4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/>
                <w:sz w:val="16"/>
                <w:szCs w:val="16"/>
              </w:rPr>
              <w:t>ob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ôle des expérimentations animales autoris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p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FJ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Réponse à la </w:t>
              <w:br/>
              <w:t>5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/>
                <w:sz w:val="16"/>
                <w:szCs w:val="16"/>
              </w:rPr>
              <w:t>ob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G-DFJ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s relatif aux congés sabbatiques du corps enseign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p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nimité 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Réponse à la </w:t>
              <w:br/>
              <w:t>6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/>
                <w:sz w:val="16"/>
                <w:szCs w:val="16"/>
              </w:rPr>
              <w:t>ob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ants consacrés à l’intégration des étrangers sur la base de la législation cant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p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inorité admet que la réponse correspond à la question posée, mais estime que l’aide cantonale à l’intégration est insuffisant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S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Réponse à la </w:t>
              <w:br/>
              <w:t>7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/>
                <w:sz w:val="16"/>
                <w:szCs w:val="16"/>
              </w:rPr>
              <w:t>ob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rennisation de 1,5 ETP à l’O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p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nimité 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Réponse à la </w:t>
              <w:br/>
              <w:t>8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/>
                <w:sz w:val="16"/>
                <w:szCs w:val="16"/>
              </w:rPr>
              <w:t>ob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de financière spéciale au C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p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nimité 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FI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Réponse à la </w:t>
              <w:br/>
              <w:t>9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/>
                <w:sz w:val="16"/>
                <w:szCs w:val="16"/>
              </w:rPr>
              <w:t>ob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mnité versée au Président du Conseil d’E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p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5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420" w:leader="none"/>
        </w:tabs>
        <w:spacing w:before="40" w:after="40"/>
        <w:ind w:right="-82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Total : 9 réponses dont 2 refusées</w:t>
        <w:tab/>
      </w:r>
      <w:r>
        <w:rPr>
          <w:rFonts w:cs="Arial" w:ascii="Arial" w:hAnsi="Arial"/>
          <w:sz w:val="16"/>
          <w:szCs w:val="16"/>
        </w:rPr>
        <w:t>Lausanne, 27 mars 2008  RP</w:t>
      </w:r>
    </w:p>
    <w:p>
      <w:pPr>
        <w:pStyle w:val="Normal"/>
        <w:ind w:right="-1952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Adresse">
    <w:name w:val="VB_Adresse"/>
    <w:basedOn w:val="Normal"/>
    <w:qFormat/>
    <w:pPr/>
    <w:rPr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fr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4:00Z</dcterms:created>
  <dc:creator>zchrpr</dc:creator>
  <dc:description/>
  <dc:language>en-US</dc:language>
  <cp:lastModifiedBy>zchyrt</cp:lastModifiedBy>
  <cp:lastPrinted>2008-03-27T15:40:00Z</cp:lastPrinted>
  <dcterms:modified xsi:type="dcterms:W3CDTF">2008-04-23T12:24:00Z</dcterms:modified>
  <cp:revision>2</cp:revision>
  <dc:subject/>
  <dc:title> </dc:title>
</cp:coreProperties>
</file>